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422"/>
        <w:gridCol w:w="2398"/>
        <w:gridCol w:w="861"/>
        <w:gridCol w:w="867"/>
        <w:gridCol w:w="342"/>
        <w:gridCol w:w="1027"/>
        <w:gridCol w:w="173"/>
        <w:gridCol w:w="556"/>
        <w:gridCol w:w="656"/>
        <w:gridCol w:w="1376"/>
      </w:tblGrid>
      <w:tr>
        <w:trPr>
          <w:cantSplit w:val="true"/>
        </w:trPr>
        <w:tc>
          <w:tcPr>
            <w:tcW w:w="103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立支援医療（育成医療）意見書</w:t>
            </w:r>
          </w:p>
        </w:tc>
      </w:tr>
      <w:tr>
        <w:trPr>
          <w:trHeight w:val="255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・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歳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450" w:hRule="atLeast"/>
          <w:cantSplit w:val="true"/>
        </w:trPr>
        <w:tc>
          <w:tcPr>
            <w:tcW w:w="205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氏名</w:t>
            </w:r>
          </w:p>
        </w:tc>
        <w:tc>
          <w:tcPr>
            <w:tcW w:w="2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住所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年月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月　日</w:t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障がいの種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該当するものに○を付けてください。）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肢体不自由　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視覚障がい　　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聴覚・平衡機能障が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 xml:space="preserve">音声・言語・そしゃく機能障がい　　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心臓機能障がい　　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腎臓機能障がい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小腸機能障がい　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肝臓機能障がい　</w:t>
            </w: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その他内臓障がい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免疫機能障がい</w:t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の具体的方針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障がいの状況及び程度、また、手術の名称等、治療内容を具体的に記入してください。）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見込期間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69850</wp:posOffset>
                      </wp:positionV>
                      <wp:extent cx="266700" cy="114300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14300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3.3pt;margin-top:5.5pt;width:20.95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入院治療期間　　　　　　　　　　　　日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年　　月　　日から　　年　　月　　日まで）</w:t>
            </w:r>
          </w:p>
          <w:p>
            <w:pPr>
              <w:pStyle w:val="Normal"/>
              <w:tabs>
                <w:tab w:val="clear" w:pos="840"/>
                <w:tab w:val="left" w:pos="5910" w:leader="none"/>
              </w:tabs>
              <w:rPr>
                <w:sz w:val="18"/>
              </w:rPr>
            </w:pPr>
            <w:r>
              <w:rPr>
                <w:sz w:val="18"/>
              </w:rPr>
              <w:t>通院治療回数及び期間　　　　　　回　　　日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60325</wp:posOffset>
                      </wp:positionV>
                      <wp:extent cx="189547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算　　　　　　日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9.25pt;height:28.5pt;mso-wrap-distance-left:9.05pt;mso-wrap-distance-right:9.05pt;mso-wrap-distance-top:0pt;mso-wrap-distance-bottom:0pt;margin-top:4.75pt;mso-position-vertical-relative:text;margin-left:24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算　　　　　　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年　　月　　日から　　年　　月　　日まで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訪問看護予定回数及び期間　　　　回　　　日間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　　年　　月　　日から　　年　　月　　日まで）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費概算額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116205</wp:posOffset>
                      </wp:positionV>
                      <wp:extent cx="1524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3pt;margin-top:9.15pt;width:11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入院治療費　　　　　　　　　　　　　円</w:t>
            </w:r>
          </w:p>
          <w:p>
            <w:pPr>
              <w:pStyle w:val="Normal"/>
              <w:rPr/>
            </w:pPr>
            <w:r>
              <w:rPr/>
              <w:t>通院治療費　　　　　　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-5715</wp:posOffset>
                      </wp:positionV>
                      <wp:extent cx="184785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計　　　　　　　　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5pt;height:28.5pt;mso-wrap-distance-left:9.05pt;mso-wrap-distance-right:9.05pt;mso-wrap-distance-top:0pt;mso-wrap-distance-bottom:0pt;margin-top:-0.45pt;mso-position-vertical-relative:text;margin-left:24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訪問看護等　　　　　　　　　　　　　円</w:t>
            </w:r>
          </w:p>
        </w:tc>
      </w:tr>
      <w:tr>
        <w:trPr>
          <w:trHeight w:val="72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送費見込額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費及び移送合計額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3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後における障がいの回復状況の見込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記のとおり診断し、その医療費及び移送費を概算いた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自立支援医療機関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担当医師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（Ａ４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30:00Z</dcterms:created>
  <dc:creator>岩手県</dc:creator>
  <dc:description/>
  <cp:keywords/>
  <dc:language>en-US</dc:language>
  <cp:lastModifiedBy>菊池 朋映</cp:lastModifiedBy>
  <cp:lastPrinted>2013-03-26T13:49:00Z</cp:lastPrinted>
  <dcterms:modified xsi:type="dcterms:W3CDTF">2023-02-07T08:24:00Z</dcterms:modified>
  <cp:revision>12</cp:revision>
  <dc:subject/>
  <dc:title>様式第６号（第４条関係）</dc:title>
</cp:coreProperties>
</file>