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0"/>
                <w:szCs w:val="40"/>
              </w:rPr>
              <w:t>同　　意　　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53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障害者自立支援法による自立支援医療に係る自己負担上限額を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算定するために必要な世帯員の課税状況等について、市担当職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が調査することを同意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陸前高田市長　　　　　　　　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自立支援医療を受ける方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氏名　　　　　　　　　　　　　　　　　㊞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34:00Z</dcterms:created>
  <dc:creator>北陸地方整備局</dc:creator>
  <dc:description/>
  <cp:keywords/>
  <dc:language>en-US</dc:language>
  <cp:lastModifiedBy>菊池 朋映</cp:lastModifiedBy>
  <cp:lastPrinted>2019-06-13T19:07:00Z</cp:lastPrinted>
  <dcterms:modified xsi:type="dcterms:W3CDTF">2023-02-09T08:17:00Z</dcterms:modified>
  <cp:revision>6</cp:revision>
  <dc:subject/>
  <dc:title>同　　意　　書</dc:title>
</cp:coreProperties>
</file>