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4"/>
      </w:tblGrid>
      <w:tr>
        <w:trPr>
          <w:trHeight w:val="8764" w:hRule="atLeast"/>
        </w:trPr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小企業信用保険法第２条第５項第４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規定による認定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autoSpaceDE w:val="false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陸前高田市長　　　　　　　　　　様</w:t>
            </w:r>
          </w:p>
          <w:p>
            <w:pPr>
              <w:pStyle w:val="Normal"/>
              <w:autoSpaceDE w:val="false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住　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申請者　氏名（会社名）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電話番号　（　　　　）　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私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事業開始年月日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年　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売上高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イ）最近１か月間の売上高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Ｂ－Ａ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97155</wp:posOffset>
                      </wp:positionV>
                      <wp:extent cx="6000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8.75pt;mso-wrap-distance-left:9.05pt;mso-wrap-distance-right:9.05pt;mso-wrap-distance-top:0pt;mso-wrap-distance-bottom:0pt;margin-top:7.65pt;mso-position-vertical-relative:text;margin-left:10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Ｂ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減少率　　　　　　　％（実績）</w:t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Ａ：災害等の発生における最近１か月間の売上額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Ｂ：Ａの期間に対応する前年１か月間の売上額等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ロ）最近３か月間の売上高等の実績見込み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Ｂ＋Ｄ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Ａ＋Ｃ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78105</wp:posOffset>
                      </wp:positionV>
                      <wp:extent cx="600075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8.75pt;mso-wrap-distance-left:9.05pt;mso-wrap-distance-right:9.05pt;mso-wrap-distance-top:0pt;mso-wrap-distance-bottom:0pt;margin-top:6.15pt;mso-position-vertical-relative:text;margin-left:17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Ｂ＋Ｄ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減少率　　　　　　　％（実績見込み）</w:t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Ｃ：Ａの期間後２か月間の見込み売上額等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Ｄ：Ｃの期間に対応する前年２か月間の売上額等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売上高等が減少し、又は減少すると見込まれる理由</w:t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autoSpaceDE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autoSpaceDE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208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陸高商第　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申請のとおり相違ないことを認定します。</w:t>
            </w:r>
          </w:p>
          <w:p>
            <w:pPr>
              <w:pStyle w:val="Normal"/>
              <w:autoSpaceDE w:val="false"/>
              <w:ind w:firstLine="203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u w:val="single"/>
              </w:rPr>
              <w:t>（注）本認定書の有効期間：令和　　年　　月　　日から令和　　年　　月　　日ま</w:t>
            </w:r>
            <w:r>
              <w:rPr>
                <w:rFonts w:ascii="ＭＳ 明朝;MS Mincho" w:hAnsi="ＭＳ 明朝;MS Mincho" w:cs="ＭＳ 明朝;MS Mincho"/>
                <w:spacing w:val="23"/>
                <w:w w:val="85"/>
                <w:kern w:val="0"/>
                <w:sz w:val="22"/>
                <w:u w:val="single"/>
              </w:rPr>
              <w:t>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　　　　　　　　　　　　　　　認定者　陸前高田市長　</w:t>
            </w:r>
          </w:p>
        </w:tc>
      </w:tr>
    </w:tbl>
    <w:p>
      <w:pPr>
        <w:pStyle w:val="Normal"/>
        <w:autoSpaceDE w:val="false"/>
        <w:rPr/>
      </w:pPr>
      <w:r>
        <w:rPr>
          <w:kern w:val="0"/>
          <w:sz w:val="18"/>
          <w:szCs w:val="18"/>
        </w:rPr>
        <w:t>（注）</w:t>
      </w:r>
      <w:r>
        <w:rPr>
          <w:kern w:val="0"/>
          <w:sz w:val="18"/>
          <w:szCs w:val="18"/>
          <w:u w:val="single"/>
        </w:rPr>
        <w:t>　　　</w:t>
      </w:r>
      <w:r>
        <w:rPr>
          <w:kern w:val="0"/>
          <w:sz w:val="18"/>
          <w:szCs w:val="18"/>
        </w:rPr>
        <w:t>には、「災害その他突発的に生じた事由」を入れる。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留意事項）</w:t>
      </w:r>
    </w:p>
    <w:p>
      <w:pPr>
        <w:pStyle w:val="Normal"/>
        <w:autoSpaceDE w:val="false"/>
        <w:spacing w:lineRule="atLeas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①　本認定とは別に，金融機関及び信用保証協会による金融上の審査があります。</w:t>
      </w:r>
    </w:p>
    <w:p>
      <w:pPr>
        <w:pStyle w:val="Normal"/>
        <w:autoSpaceDE w:val="false"/>
        <w:spacing w:lineRule="atLeast" w:line="240"/>
        <w:ind w:left="574" w:hanging="574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②　市長から認定を受けた後，本認定の有効期間内に金融機関又は信用保証協会に対して，経営安定関連保証の申込みを行うことが必要です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中小企業信用保険法第２条第５項第４号の規定による認定申請の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売上比較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64"/>
        <w:gridCol w:w="1456"/>
        <w:gridCol w:w="3292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近１か月間の売上高等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年同期１か月間の売上高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Ａ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Ｂ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64"/>
        <w:gridCol w:w="1456"/>
        <w:gridCol w:w="3292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の期間後２か月間の見込み売上高等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Ｃの期間に対応する前年同期１か月間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等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か月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Ｃ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か月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Ｄ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uto" w:line="360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最近１か月間の売上高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751"/>
      </w:tblGrid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Ｂ）　　　　　　　　円　－　（Ａ）　　　　　　　　円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減少率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　　　　　　　　　　円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績）</w:t>
            </w:r>
          </w:p>
        </w:tc>
      </w:tr>
    </w:tbl>
    <w:p>
      <w:pPr>
        <w:pStyle w:val="Normal"/>
        <w:autoSpaceDE w:val="false"/>
        <w:spacing w:lineRule="exact" w:line="280"/>
        <w:ind w:left="694" w:hanging="69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uto" w:line="360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最近３か月の売上高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751"/>
      </w:tblGrid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Ｂ＋Ｄ）　　　　　　円－（Ａ＋Ｃ）　　　　　　　　円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減少率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＋Ｄ）　　　　　　　　　　円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績見込み）</w:t>
            </w:r>
          </w:p>
        </w:tc>
      </w:tr>
    </w:tbl>
    <w:p>
      <w:pPr>
        <w:pStyle w:val="Normal"/>
        <w:autoSpaceDE w:val="false"/>
        <w:spacing w:lineRule="exact" w:line="280"/>
        <w:ind w:left="694" w:hanging="69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80"/>
        <w:ind w:left="694" w:hanging="69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80"/>
        <w:ind w:left="694" w:hanging="6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とおり相違あり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令和　　　年　　　月　　　日</w:t>
      </w:r>
    </w:p>
    <w:p>
      <w:pPr>
        <w:pStyle w:val="Normal"/>
        <w:autoSpaceDE w:val="false"/>
        <w:ind w:firstLine="23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31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陸前高田市長　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申請者　氏名（会社名）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電話番号　（　　　　）　　　　－</w:t>
      </w:r>
    </w:p>
    <w:p>
      <w:pPr>
        <w:pStyle w:val="Normal"/>
        <w:autoSpaceDE w:val="false"/>
        <w:spacing w:lineRule="exact" w:line="280"/>
        <w:ind w:left="664" w:hanging="66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134" w:footer="0" w:bottom="567"/>
      <w:pgNumType w:start="126" w:fmt="decimal"/>
      <w:formProt w:val="false"/>
      <w:textDirection w:val="lrTb"/>
      <w:docGrid w:type="linesAndChars" w:linePitch="3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54:00Z</dcterms:created>
  <dc:creator>仙台市中小企業指導センター</dc:creator>
  <dc:description/>
  <dc:language>en-US</dc:language>
  <cp:lastModifiedBy>村上 彩</cp:lastModifiedBy>
  <cp:lastPrinted>2020-03-06T13:50:00Z</cp:lastPrinted>
  <dcterms:modified xsi:type="dcterms:W3CDTF">2023-02-10T00:54:00Z</dcterms:modified>
  <cp:revision>2</cp:revision>
  <dc:subject/>
  <dc:title>様式第１</dc:title>
</cp:coreProperties>
</file>