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５条関係）</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陸前高田市公認ロゴマーク使用承認申請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陸前高田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　体　名　　　　　　　　　　　　　　　　</w:t>
      </w:r>
    </w:p>
    <w:p>
      <w:pPr>
        <w:pStyle w:val="Normal"/>
        <w:spacing w:lineRule="exact" w:line="40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氏名　　　　　　　　　　　　　　</w:t>
      </w:r>
    </w:p>
    <w:p>
      <w:pPr>
        <w:pStyle w:val="Normal"/>
        <w:spacing w:lineRule="exact" w:line="4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　　　　　　　　　　　　　　</w:t>
      </w:r>
    </w:p>
    <w:p>
      <w:pPr>
        <w:pStyle w:val="Normal"/>
        <w:spacing w:lineRule="exact" w:line="40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0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担当者氏名　　　　　　　　　　　　　　　　</w:t>
      </w:r>
    </w:p>
    <w:p>
      <w:pPr>
        <w:pStyle w:val="Normal"/>
        <w:spacing w:lineRule="exact" w:line="40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　絡　先　　　　　（　　　　）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より、陸前高田市公認ロゴマークを使用したいので、申請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陸前高田市公認ロゴマーク取扱要領」の内容に同意いた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物 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数 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内 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希望する項目をチェック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メインロゴマー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ブロゴマーク</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期 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　令和　　年　　月　　日</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記 事 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事業の内容や具体的な使用方法が分かる企画書等を添付してください。</w:t>
      </w:r>
    </w:p>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使用物件が完成しましたら、速やかに写真またはコピーを提出してください。</w:t>
      </w:r>
    </w:p>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サブ・ロゴマークは、メイン・ロゴマークの表示が困難な小さな使用品にのみ使用することができ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は記入しないでください）</w:t>
      </w:r>
    </w:p>
    <w:tbl>
      <w:tblPr>
        <w:tblW w:w="9072" w:type="dxa"/>
        <w:jc w:val="left"/>
        <w:tblInd w:w="108"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日</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企画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成果物　（原本、または写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3:42:00Z</dcterms:created>
  <dc:creator>大西　正基</dc:creator>
  <dc:description/>
  <dc:language>en-US</dc:language>
  <cp:lastModifiedBy>sis</cp:lastModifiedBy>
  <cp:lastPrinted>2019-06-27T12:00:00Z</cp:lastPrinted>
  <dcterms:modified xsi:type="dcterms:W3CDTF">2019-07-01T23:42:00Z</dcterms:modified>
  <cp:revision>2</cp:revision>
  <dc:subject/>
  <dc:title/>
</cp:coreProperties>
</file>