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１２条関係）</w:t>
      </w:r>
    </w:p>
    <w:p>
      <w:pPr>
        <w:pStyle w:val="Normal"/>
        <w:ind w:firstLine="4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8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陸前高田市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firstLine="43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陸前高田市森林づくり推進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　月　　日付け陸前高田市指令　第　　号で交付決定の通知があった補助金等について、陸前高田市補助金交付規則第１２条の規定により次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金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遠藤 修平</cp:lastModifiedBy>
  <cp:lastPrinted>2023-03-22T09:57:00Z</cp:lastPrinted>
  <dcterms:modified xsi:type="dcterms:W3CDTF">2023-04-05T02:11:00Z</dcterms:modified>
  <cp:revision>271</cp:revision>
  <dc:subject/>
  <dc:title>陸前高田市告示第２５号</dc:title>
</cp:coreProperties>
</file>