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陸前高田市会計年度任用職員応募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8"/>
        </w:rPr>
        <w:t>令和　　年　　月　　日提出</w:t>
      </w:r>
    </w:p>
    <w:p>
      <w:pPr>
        <w:pStyle w:val="Normal"/>
        <w:spacing w:lineRule="exact" w:line="40"/>
        <w:jc w:val="center"/>
        <w:rPr>
          <w:rFonts w:ascii="HGP明朝E" w:hAnsi="HGP明朝E" w:eastAsia="HGP明朝E" w:cs="ＭＳ 明朝;MS Mincho"/>
          <w:b/>
          <w:b/>
          <w:bCs/>
          <w:spacing w:val="20"/>
          <w:w w:val="200"/>
          <w:kern w:val="0"/>
          <w:sz w:val="22"/>
          <w:szCs w:val="28"/>
        </w:rPr>
      </w:pPr>
      <w:r>
        <w:rPr>
          <w:rFonts w:eastAsia="HGP明朝E" w:cs="ＭＳ 明朝;MS Mincho" w:ascii="HGP明朝E" w:hAnsi="HGP明朝E"/>
          <w:b/>
          <w:bCs/>
          <w:spacing w:val="20"/>
          <w:w w:val="200"/>
          <w:kern w:val="0"/>
          <w:sz w:val="22"/>
          <w:szCs w:val="28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410"/>
        <w:gridCol w:w="1556"/>
        <w:gridCol w:w="1421"/>
        <w:gridCol w:w="1137"/>
        <w:gridCol w:w="2549"/>
      </w:tblGrid>
      <w:tr>
        <w:trPr>
          <w:trHeight w:val="275" w:hRule="atLeast"/>
          <w:cantSplit w:val="true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　　申　込　区　分</w:t>
            </w:r>
          </w:p>
        </w:tc>
        <w:tc>
          <w:tcPr>
            <w:tcW w:w="4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 種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　写　真　欄　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  <w:p>
            <w:pPr>
              <w:pStyle w:val="Normal"/>
              <w:spacing w:lineRule="exact" w:line="260"/>
              <w:ind w:left="190" w:hanging="19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写真は裏の全面にノリを付けてこの欄に貼ってください。</w:t>
            </w:r>
          </w:p>
          <w:p>
            <w:pPr>
              <w:pStyle w:val="Normal"/>
              <w:spacing w:lineRule="exact" w:line="260"/>
              <w:ind w:left="190" w:hanging="190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写真は申込み前６ヵ月以内に帽子を付けないで、上半身を撮った縦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㎝、横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4.5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セミ判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のもので本人と確認できるものが必要です。なお、撮影年月日は必ず記入してください。</w:t>
            </w:r>
          </w:p>
        </w:tc>
      </w:tr>
      <w:tr>
        <w:trPr>
          <w:trHeight w:val="98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181" w:hanging="0"/>
              <w:jc w:val="right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2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ふりがな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right="1061" w:hanging="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ind w:right="106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spacing w:lineRule="auto" w:line="276"/>
              <w:ind w:right="213" w:firstLine="22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FFFFFF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exact" w:line="36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昭和・平成　　年　　月　　日生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住所（〒　　　－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４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校　　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学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年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年　月まで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年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年　月まで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年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年　月まで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年　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年　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経　歴　　別紙　職務等経歴書のとおり</w:t>
            </w:r>
          </w:p>
        </w:tc>
      </w:tr>
      <w:tr>
        <w:trPr>
          <w:trHeight w:val="36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等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該当するものに〇をつけてください（⑶以降は応募要件に記載がある場合のみ）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パソコン操作　可・不可　　⑵　普通自動車運転免許　有・ＡＴ限定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看護師　　　　有・無　　　⑷　准看護師　有・無　　⑸　栄養士　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</w:rPr>
              <w:t>　介護支援専門員　有・無　　⑺　保健師　　有・無　　⑻　介護福祉士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⑼</w:t>
            </w:r>
            <w:r>
              <w:rPr>
                <w:rFonts w:ascii="ＭＳ 明朝;MS Mincho" w:hAnsi="ＭＳ 明朝;MS Mincho" w:cs="ＭＳ 明朝;MS Mincho"/>
                <w:sz w:val="22"/>
              </w:rPr>
              <w:t>　保育士　　有・無　　　⑽　子育て支援員　有・無　　⑾　調理師　　　有・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⑿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の資格・免許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1915</wp:posOffset>
                      </wp:positionV>
                      <wp:extent cx="5474335" cy="7213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4160" cy="721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pt;margin-top:6.45pt;width:431pt;height:5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7"/>
        <w:gridCol w:w="1420"/>
      </w:tblGrid>
      <w:tr>
        <w:trPr>
          <w:trHeight w:val="3115" w:hRule="atLeast"/>
          <w:cantSplit w:val="true"/>
        </w:trPr>
        <w:tc>
          <w:tcPr>
            <w:tcW w:w="9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　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5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自己ＰＲ、趣味、特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　次の質問について、該当することがある又はないを答えて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</w:rPr>
              <w:t>で囲んで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場合は、下の余白にその内容を詳しく書い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8177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刑事事件について起訴、逮捕又は取り調べを受けたことがあります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禁錮以上の刑に処せられたことがあります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かつて懲戒免職になったことがありますか。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　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　ない</w:t>
            </w:r>
          </w:p>
        </w:tc>
      </w:tr>
      <w:tr>
        <w:trPr>
          <w:trHeight w:val="2686" w:hRule="atLeast"/>
          <w:cantSplit w:val="true"/>
        </w:trPr>
        <w:tc>
          <w:tcPr>
            <w:tcW w:w="95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上のとおり相違ありません。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署名（自書）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記入上の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記載事項に不正がある場合は、職員として採用される資格を失うことがあり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本書は、手書き・パソコン等による入力のどちらでも構いませんが、</w:t>
      </w:r>
      <w:r>
        <w:rPr>
          <w:rFonts w:ascii="ＭＳ 明朝;MS Mincho" w:hAnsi="ＭＳ 明朝;MS Mincho" w:cs="ＭＳ 明朝;MS Mincho"/>
          <w:sz w:val="22"/>
          <w:u w:val="single"/>
        </w:rPr>
        <w:t>署名は自書願います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３　「１　申込区分」及び「職種」欄は、募集職種一覧の申込区分及び職種から、希望する区分及び職種を、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「４　学歴」欄は、中学校から順に記入してください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陸前高田市 総務課</dc:creator>
  <dc:description/>
  <cp:keywords/>
  <dc:language>en-US</dc:language>
  <cp:lastModifiedBy>田村　美結</cp:lastModifiedBy>
  <cp:lastPrinted>2023-01-17T14:59:00Z</cp:lastPrinted>
  <dcterms:modified xsi:type="dcterms:W3CDTF">2024-12-19T05:14:00Z</dcterms:modified>
  <cp:revision>9</cp:revision>
  <dc:subject/>
  <dc:title>応募申込書</dc:title>
</cp:coreProperties>
</file>