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３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陸前高田市長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名　前</w:t>
      </w:r>
    </w:p>
    <w:p>
      <w:pPr>
        <w:pStyle w:val="Normal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891155" cy="457200"/>
                <wp:effectExtent l="6985" t="6350" r="6350" b="6985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160" cy="457200"/>
                        </a:xfrm>
                        <a:prstGeom prst="bracketPair">
                          <a:avLst>
                            <a:gd name="adj" fmla="val 3972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225pt;margin-top:0pt;width:227.6pt;height:35.95pt;mso-wrap-style:none;v-text-anchor:middl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　　　　　　　　　　　　　　　　　　　　　　法人その他の団体にあっては、主たる事務所の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所在地及び名称並びに代表者の氏名</w:t>
      </w:r>
    </w:p>
    <w:p>
      <w:pPr>
        <w:pStyle w:val="Normal"/>
        <w:ind w:firstLine="4320"/>
        <w:jc w:val="left"/>
        <w:rPr>
          <w:sz w:val="24"/>
          <w:szCs w:val="24"/>
        </w:rPr>
      </w:pPr>
      <w:r>
        <w:rPr>
          <w:sz w:val="24"/>
          <w:szCs w:val="24"/>
        </w:rPr>
        <w:t>連絡先（電話番号）　　－　　　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行政文書開示請求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陸前高田市情報公開条例第５条の規定に基づき、次のとおり行政文書の開示を請求します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693"/>
      </w:tblGrid>
      <w:tr>
        <w:trPr>
          <w:trHeight w:val="2243" w:hRule="atLeast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行政文書の名称その他の行政文書を特定するに足りる事項</w:t>
            </w:r>
          </w:p>
        </w:tc>
        <w:tc>
          <w:tcPr>
            <w:tcW w:w="6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開示の実施の方法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文書又は図画の場合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閲覧（これに引き続く写しの交付の希望　　□有　□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写しの交付（□窓口での交付　□郵便による交付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電磁的記録の場合</w:t>
            </w:r>
          </w:p>
          <w:p>
            <w:pPr>
              <w:pStyle w:val="Normal"/>
              <w:ind w:firstLine="22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閲覧又は視聴（これに引き続く複製物の交付の希望　　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有　□無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複製物の交付（□窓口での交付　□郵便による交付）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□紙その他これに類するものに印字し、又は印画したものの閲覧（これに引き続く複製物の交付の希望　　□有　□無）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　□紙その他これに類するものに印字し、又は印画したものの写しの交付（□窓口での交付　□郵便による交付）</w:t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  <w:t>備考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１　「開示の実施の方法」欄の記載は、請求される方の任意です。</w:t>
      </w:r>
    </w:p>
    <w:p>
      <w:pPr>
        <w:pStyle w:val="Normal"/>
        <w:rPr>
          <w:szCs w:val="21"/>
        </w:rPr>
      </w:pPr>
      <w:r>
        <w:rPr>
          <w:szCs w:val="21"/>
        </w:rPr>
        <w:t>　　２　□欄のある欄は、該当する□にㇾ印を付してください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  <w:t>　　３　連絡先（電話番号）は、今後の手続等についてご連絡する場合がありますので、必ず記載してください。</w:t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szCs w:val="21"/>
        </w:rPr>
      </w:r>
    </w:p>
    <w:p>
      <w:pPr>
        <w:pStyle w:val="Normal"/>
        <w:ind w:left="660" w:hanging="66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（Ａ４）</w:t>
      </w:r>
    </w:p>
    <w:sectPr>
      <w:type w:val="nextPage"/>
      <w:pgSz w:w="11906" w:h="16838"/>
      <w:pgMar w:left="1701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00:00Z</dcterms:created>
  <dc:creator>高橋 良明</dc:creator>
  <dc:description/>
  <cp:keywords/>
  <dc:language>en-US</dc:language>
  <cp:lastModifiedBy>佐藤　直樹</cp:lastModifiedBy>
  <cp:lastPrinted>2017-11-06T16:36:00Z</cp:lastPrinted>
  <dcterms:modified xsi:type="dcterms:W3CDTF">2022-05-02T05:50:00Z</dcterms:modified>
  <cp:revision>13</cp:revision>
  <dc:subject/>
  <dc:title/>
</cp:coreProperties>
</file>