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陸前高田市議会事務局　行き　　ＦＡＸ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0192-53-1210</w:t>
      </w:r>
    </w:p>
    <w:p>
      <w:pPr>
        <w:pStyle w:val="Normal"/>
        <w:spacing w:lineRule="auto" w:line="60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gikai@city.rikuzentakata.iwate.jp</w:t>
      </w:r>
    </w:p>
    <w:p>
      <w:pPr>
        <w:pStyle w:val="Normal"/>
        <w:spacing w:lineRule="auto" w:line="360"/>
        <w:ind w:left="2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shd w:fill="D8D8D8" w:val="clear"/>
        </w:rPr>
        <w:t>行政視察予約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3355</wp:posOffset>
                </wp:positionH>
                <wp:positionV relativeFrom="paragraph">
                  <wp:posOffset>35560</wp:posOffset>
                </wp:positionV>
                <wp:extent cx="14224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5.05pt;mso-wrap-distance-left:9.05pt;mso-wrap-distance-right:9.05pt;mso-wrap-distance-top:0pt;mso-wrap-distance-bottom:0pt;margin-top:2.8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60"/>
      </w:tblGrid>
      <w:tr>
        <w:trPr>
          <w:trHeight w:val="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都 道 府 県　　　　　　　　　　議会</w:t>
            </w:r>
          </w:p>
        </w:tc>
      </w:tr>
      <w:tr>
        <w:trPr>
          <w:trHeight w:val="13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視察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　月　　　　　日（　　曜日）</w:t>
            </w:r>
          </w:p>
        </w:tc>
      </w:tr>
      <w:tr>
        <w:trPr>
          <w:trHeight w:val="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視察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午後　　　時　　　分　～　　　　時　　　分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視察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（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kern w:val="0"/>
                <w:sz w:val="22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別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委員会名：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任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委員会名：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派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派名：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員有志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随行職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事務局職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uble"/>
              </w:rPr>
              <w:t>計　　　名</w:t>
            </w:r>
          </w:p>
        </w:tc>
      </w:tr>
      <w:tr>
        <w:trPr>
          <w:trHeight w:val="4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陸前高田市役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での交通手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貸切バス　　　　　　□乗用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イヤー・タクシー　□ジャンボタクシ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内での宿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場所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あり（　　　　　　　　　　）・なし・未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あり（　　　　　　　　　　）・なし・未定</w:t>
            </w:r>
          </w:p>
        </w:tc>
      </w:tr>
      <w:tr>
        <w:trPr>
          <w:trHeight w:val="14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担当者連絡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－　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名　　　　　　　　　職氏名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ご要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陸前高田市議会　事務局使用欄】下記は記入しないでください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42"/>
      </w:tblGrid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課への依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／　　済　（担当課：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／　　済　（担当課：　　　　　　　）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受入の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　／　不可（理　由：　　　　　　　　　　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手先への連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／　　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長対応：要／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183515</wp:posOffset>
                </wp:positionV>
                <wp:extent cx="4209415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892"/>
                              <w:gridCol w:w="919"/>
                              <w:gridCol w:w="39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議　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局　長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書　　　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6.6pt;mso-wrap-distance-left:7.1pt;mso-wrap-distance-right:7.1pt;mso-wrap-distance-top:0pt;mso-wrap-distance-bottom:0pt;margin-top:14.45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892"/>
                        <w:gridCol w:w="919"/>
                        <w:gridCol w:w="390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議　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局　長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　　　記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99060</wp:posOffset>
                </wp:positionV>
                <wp:extent cx="937895" cy="998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98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78.6pt;mso-wrap-distance-left:9.05pt;mso-wrap-distance-right:9.05pt;mso-wrap-distance-top:0pt;mso-wrap-distance-bottom:0pt;margin-top:7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56:00Z</dcterms:created>
  <dc:creator>菅野 絢子</dc:creator>
  <dc:description/>
  <dc:language>en-US</dc:language>
  <cp:lastModifiedBy>sis</cp:lastModifiedBy>
  <cp:lastPrinted>2019-04-09T18:07:00Z</cp:lastPrinted>
  <dcterms:modified xsi:type="dcterms:W3CDTF">2019-04-11T23:56:00Z</dcterms:modified>
  <cp:revision>2</cp:revision>
  <dc:subject/>
  <dc:title/>
</cp:coreProperties>
</file>