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 　月 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陸前高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</w:rPr>
        <w:t>請　負　代　金　内　訳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　　　　年　　　月　　　日から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49"/>
        <w:gridCol w:w="1134"/>
        <w:gridCol w:w="1275"/>
        <w:gridCol w:w="1078"/>
        <w:gridCol w:w="648"/>
        <w:gridCol w:w="864"/>
        <w:gridCol w:w="952"/>
        <w:gridCol w:w="1701"/>
      </w:tblGrid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別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工事費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接工事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管理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福利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厚生年金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保険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管理費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（注）１　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２　現場管理費については、内訳として法定福利費（健康保険料、厚生年金保険料（児童手当拠出金含む）、雇用保険料及びその他）の各項目及びその他の全てについて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様式は適宜変更して構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6:00Z</dcterms:created>
  <dc:creator>土木部(3/11)</dc:creator>
  <dc:description/>
  <dc:language>en-US</dc:language>
  <cp:lastModifiedBy> </cp:lastModifiedBy>
  <cp:lastPrinted>2018-03-29T10:09:00Z</cp:lastPrinted>
  <dcterms:modified xsi:type="dcterms:W3CDTF">2018-03-29T01:09:00Z</dcterms:modified>
  <cp:revision>17</cp:revision>
  <dc:subject/>
  <dc:title>様式第２号　請負代金内訳書</dc:title>
</cp:coreProperties>
</file>