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sz w:val="24"/>
        </w:rPr>
        <w:t>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w w:val="97"/>
          <w:kern w:val="0"/>
          <w:sz w:val="32"/>
        </w:rPr>
        <w:t>陸前高田市防災マイスター派遣申込</w:t>
      </w:r>
      <w:r>
        <w:rPr>
          <w:spacing w:val="5"/>
          <w:w w:val="97"/>
          <w:kern w:val="0"/>
          <w:sz w:val="32"/>
        </w:rPr>
        <w:t>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陸前高田市長　　様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住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申込者　氏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電話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陸前高田市防災マイスターの派遣について、次のとおり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11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（　　）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z w:val="24"/>
              </w:rPr>
              <w:t>　　時　　分　～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z w:val="24"/>
              </w:rPr>
              <w:t>　　時　　分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  <w:tr>
        <w:trPr>
          <w:trHeight w:val="178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内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希望するものに、☑してください。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5" w:leader="none"/>
              </w:tabs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①避難所運営ゲーム（ＨＵＧ）</w:t>
            </w:r>
          </w:p>
          <w:p>
            <w:pPr>
              <w:pStyle w:val="Normal"/>
              <w:tabs>
                <w:tab w:val="clear" w:pos="840"/>
                <w:tab w:val="left" w:pos="1875" w:leader="none"/>
              </w:tabs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②クロスロード</w:t>
            </w:r>
          </w:p>
          <w:p>
            <w:pPr>
              <w:pStyle w:val="Normal"/>
              <w:tabs>
                <w:tab w:val="clear" w:pos="840"/>
                <w:tab w:val="left" w:pos="1875" w:leader="none"/>
              </w:tabs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③防災訓練</w:t>
            </w:r>
          </w:p>
          <w:p>
            <w:pPr>
              <w:pStyle w:val="Normal"/>
              <w:tabs>
                <w:tab w:val="clear" w:pos="840"/>
                <w:tab w:val="left" w:pos="1875" w:leader="none"/>
              </w:tabs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④その他（具体的な内容：　　　　　　　　　　　　　　　）</w:t>
            </w:r>
          </w:p>
        </w:tc>
      </w:tr>
      <w:tr>
        <w:trPr>
          <w:trHeight w:val="11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する防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マイスター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特に希望する者がいない場合、こちらに☑してください。⇒</w:t>
            </w:r>
            <w:r>
              <w:rPr>
                <w:sz w:val="28"/>
              </w:rPr>
              <w:t>□</w:t>
            </w:r>
          </w:p>
        </w:tc>
      </w:tr>
      <w:tr>
        <w:trPr>
          <w:trHeight w:val="141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bookmarkStart w:id="0" w:name="_MON_1382868883"/>
      <w:bookmarkEnd w:id="0"/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開催希望日の１４日前までに、防災課までお申し込み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込者の氏名、電話番号等を防災マイスターに提供する場合があります。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55:00Z</dcterms:created>
  <dc:creator>sis-guest</dc:creator>
  <dc:description/>
  <cp:keywords/>
  <dc:language>en-US</dc:language>
  <cp:lastModifiedBy>早川 佳孝</cp:lastModifiedBy>
  <cp:lastPrinted>2019-01-09T16:34:00Z</cp:lastPrinted>
  <dcterms:modified xsi:type="dcterms:W3CDTF">2023-02-08T10:34:00Z</dcterms:modified>
  <cp:revision>10</cp:revision>
  <dc:subject/>
  <dc:title/>
</cp:coreProperties>
</file>