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-273685</wp:posOffset>
                </wp:positionV>
                <wp:extent cx="30226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例：朱書きを参考に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24.9pt;mso-wrap-distance-left:9.05pt;mso-wrap-distance-right:9.05pt;mso-wrap-distance-top:0pt;mso-wrap-distance-bottom:0pt;margin-top:-21.55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載例：朱書きを参考に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720"/>
        <w:gridCol w:w="3001"/>
      </w:tblGrid>
      <w:tr>
        <w:trPr>
          <w:trHeight w:val="3570" w:hRule="exact"/>
          <w:cantSplit w:val="true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right="100" w:firstLine="480"/>
              <w:rPr>
                <w:sz w:val="24"/>
              </w:rPr>
            </w:pPr>
            <w:r>
              <w:rPr>
                <w:sz w:val="24"/>
              </w:rPr>
              <w:t>陸前高田市　消防署長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</w:t>
            </w:r>
            <w:r>
              <w:rPr>
                <w:color w:val="FF0000"/>
                <w:sz w:val="24"/>
                <w:u w:val="single"/>
              </w:rPr>
              <w:t>陸前高田市○○町字○○△△番地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高田　太郎　　　　　　　　　　</w:t>
            </w:r>
            <w:r>
              <w:rPr>
                <w:color w:val="FF0000"/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</w:t>
            </w:r>
            <w:r>
              <w:rPr>
                <w:color w:val="FF0000"/>
                <w:sz w:val="24"/>
                <w:u w:val="single"/>
              </w:rPr>
              <w:t>○○○○－○○―○○○○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6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陸前高田市○○町字○○△△番地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○○○</w:t>
            </w:r>
            <w:r>
              <w:rPr>
                <w:b/>
                <w:color w:val="FF0000"/>
                <w:sz w:val="24"/>
              </w:rPr>
              <w:t>飯店</w:t>
            </w:r>
          </w:p>
        </w:tc>
      </w:tr>
      <w:tr>
        <w:trPr>
          <w:trHeight w:val="71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飲食店</w:t>
            </w:r>
          </w:p>
        </w:tc>
      </w:tr>
      <w:tr>
        <w:trPr>
          <w:trHeight w:val="8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木造　　地上　１階　　　地下　　階　　　　延べ面積　○○</w:t>
            </w:r>
            <w:r>
              <w:rPr>
                <w:b/>
                <w:color w:val="FF0000"/>
                <w:sz w:val="24"/>
              </w:rPr>
              <w:t>.○</w:t>
            </w:r>
            <w:r>
              <w:rPr>
                <w:b/>
                <w:color w:val="FF0000"/>
                <w:sz w:val="24"/>
              </w:rPr>
              <w:t>㎡</w:t>
            </w:r>
          </w:p>
        </w:tc>
      </w:tr>
      <w:tr>
        <w:trPr>
          <w:trHeight w:val="424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消火器</w:t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565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飯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陸前高田市○○町字○○△△番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color w:val="FF0000"/>
                <w:sz w:val="19"/>
              </w:rPr>
              <w:t>高田　太郎</w:t>
            </w:r>
            <w:r>
              <w:rPr>
                <w:sz w:val="19"/>
              </w:rPr>
              <w:t>　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年○○月○○日～　○○年○○月○○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290" w:hanging="0"/>
              <w:jc w:val="righ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  <w:p>
            <w:pPr>
              <w:pStyle w:val="Normal"/>
              <w:spacing w:lineRule="exact" w:line="210"/>
              <w:ind w:left="100" w:right="480" w:hanging="0"/>
              <w:jc w:val="right"/>
              <w:rPr/>
            </w:pPr>
            <w:r>
              <w:rPr>
                <w:color w:val="FF0000"/>
                <w:sz w:val="19"/>
              </w:rPr>
              <w:t>高田　太郎</w:t>
            </w:r>
            <w:r>
              <w:rPr>
                <w:sz w:val="19"/>
              </w:rPr>
              <w:t>　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飯店</w:t>
            </w:r>
            <w:r>
              <w:rPr/>
              <w:t>　　　　　</w:t>
            </w:r>
            <w:r>
              <w:rPr>
                <w:color w:val="FF0000"/>
              </w:rPr>
              <w:t>○○○○－○○－○○○○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陸前高田市○○町字○○△△番地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"/>
              </w:rPr>
              <w:t>消火器の種</w:t>
            </w:r>
            <w:r>
              <w:rPr/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540" distR="2540" simplePos="0" locked="0" layoutInCell="1" allowOverlap="1" relativeHeight="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59385</wp:posOffset>
                      </wp:positionV>
                      <wp:extent cx="224790" cy="56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7pt;margin-top:12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80010</wp:posOffset>
                      </wp:positionV>
                      <wp:extent cx="414655" cy="131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6.3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機　　　器　　　点　　　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32385</wp:posOffset>
                      </wp:positionV>
                      <wp:extent cx="212026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2565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粉末消火器はＡ列に記入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6.95pt;height:20.2pt;mso-wrap-distance-left:9.05pt;mso-wrap-distance-right:9.05pt;mso-wrap-distance-top:0pt;mso-wrap-distance-bottom:0pt;margin-top:2.55pt;mso-position-vertical-relative:text;margin-left:-3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粉末消火器はＡ列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9050</wp:posOffset>
                      </wp:positionV>
                      <wp:extent cx="2444115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2565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粉末消火器：Ａ　強化液消火器：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92.45pt;height:20.2pt;mso-wrap-distance-left:9.05pt;mso-wrap-distance-right:9.05pt;mso-wrap-distance-top:0pt;mso-wrap-distance-bottom:0pt;margin-top:1.5pt;mso-position-vertical-relative:text;margin-left:30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粉末消火器：Ａ　強化液消火器：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1158240" cy="4705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4705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正常：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不良：本数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2pt;height:37.05pt;mso-wrap-distance-left:9.05pt;mso-wrap-distance-right:9.05pt;mso-wrap-distance-top:0pt;mso-wrap-distance-bottom:0pt;margin-top:7.5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正常：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不良：本数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歩行距離オーバ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位置変更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entury" w:ascii="Century" w:hAnsi="Century"/>
                <w:b/>
                <w:color w:val="FF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290</wp:posOffset>
                      </wp:positionV>
                      <wp:extent cx="4083050" cy="2133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1270</wp:posOffset>
                      </wp:positionV>
                      <wp:extent cx="196850" cy="2419985"/>
                      <wp:effectExtent l="0" t="10160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41992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40320 w 111600"/>
                                  <a:gd name="textAreaTop" fmla="*/ 35640 h 1371960"/>
                                  <a:gd name="textAreaBottom" fmla="*/ 1336320 h 137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73"/>
                                    </a:lnTo>
                                    <a:cubicBezTo>
                                      <a:pt x="10800" y="10073"/>
                                      <a:pt x="16200" y="10973"/>
                                      <a:pt x="21600" y="10973"/>
                                    </a:cubicBezTo>
                                    <a:cubicBezTo>
                                      <a:pt x="16200" y="10973"/>
                                      <a:pt x="10800" y="11873"/>
                                      <a:pt x="10800" y="127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pt;margin-top:-0.1pt;width:15.45pt;height:190.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2860</wp:posOffset>
                      </wp:positionV>
                      <wp:extent cx="1158240" cy="9213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9213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１つでも不良となる場合は、買替え等が必要となり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1.2pt;height:72.55pt;mso-wrap-distance-left:9.05pt;mso-wrap-distance-right:9.05pt;mso-wrap-distance-top:0pt;mso-wrap-distance-bottom:0pt;margin-top:1.8pt;mso-position-vertical-relative:text;margin-left: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１つでも不良となる場合は、買替え等が必要と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w w:val="87"/>
                <w:kern w:val="0"/>
                <w:sz w:val="20"/>
              </w:rPr>
            </w:pPr>
            <w:r>
              <w:rPr>
                <w:rFonts w:cs="Century" w:ascii="Century" w:hAnsi="Century"/>
                <w:w w:val="87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</wp:posOffset>
                      </wp:positionV>
                      <wp:extent cx="4086860" cy="115760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87080" cy="11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.05pt;width:321.75pt;height:9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8415</wp:posOffset>
                      </wp:positionV>
                      <wp:extent cx="4115435" cy="492950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5880" cy="49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-1pt;width:324pt;height:388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7465</wp:posOffset>
                      </wp:positionV>
                      <wp:extent cx="1960245" cy="9944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99441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製造年から５年（加圧式消火器は３年）を経過していない場合は、内部点検は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4.35pt;height:78.3pt;mso-wrap-distance-left:9.05pt;mso-wrap-distance-right:9.05pt;mso-wrap-distance-top:0pt;mso-wrap-distance-bottom:0pt;margin-top:2.9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製造年から５年（加圧式消火器は３年）を経過していない場合は、内部点検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w w:val="90"/>
                <w:kern w:val="0"/>
                <w:sz w:val="20"/>
              </w:rPr>
            </w:pPr>
            <w:r>
              <w:rPr>
                <w:rFonts w:cs="Century" w:ascii="Century" w:hAnsi="Century"/>
                <w:w w:val="90"/>
                <w:kern w:val="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left="102" w:right="102" w:hanging="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61315</wp:posOffset>
                      </wp:positionV>
                      <wp:extent cx="1377950" cy="311150"/>
                      <wp:effectExtent l="0" t="20955" r="254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78440" cy="311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5pt;margin-top:8.8pt;width:108.45pt;height:24.45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</w:rPr>
              <w:t>設置位置を変更した。</w:t>
            </w:r>
          </w:p>
        </w:tc>
      </w:tr>
      <w:tr>
        <w:trPr>
          <w:trHeight w:val="329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5668010" cy="81026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68560" cy="81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7.75pt;margin-top:-0.25pt;width:446.25pt;height:6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18415</wp:posOffset>
                      </wp:positionV>
                      <wp:extent cx="2101850" cy="2711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2711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不良内容の詳細を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5.5pt;height:21.35pt;mso-wrap-distance-left:9.05pt;mso-wrap-distance-right:9.05pt;mso-wrap-distance-top:0pt;mso-wrap-distance-bottom:0pt;margin-top:-1.45pt;mso-position-vertical-relative:text;margin-left: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不良内容の詳細を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粉末（蓄圧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強化液（蓄圧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０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entury" w:ascii="Century" w:hAnsi="Century"/>
                <w:b/>
                <w:color w:val="FF0000"/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0325</wp:posOffset>
                      </wp:positionV>
                      <wp:extent cx="313690" cy="254635"/>
                      <wp:effectExtent l="6350" t="0" r="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3920" cy="25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4.75pt;width:24.65pt;height:19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54610</wp:posOffset>
                      </wp:positionV>
                      <wp:extent cx="313690" cy="254635"/>
                      <wp:effectExtent l="6350" t="0" r="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3920" cy="25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65pt;margin-top:4.3pt;width:24.65pt;height:19.9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780</wp:posOffset>
                      </wp:positionV>
                      <wp:extent cx="2101850" cy="4476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4476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点検を行った消火器の本数を記入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5.5pt;height:35.25pt;mso-wrap-distance-left:9.05pt;mso-wrap-distance-right:9.05pt;mso-wrap-distance-top:0pt;mso-wrap-distance-bottom:0pt;margin-top:1.4pt;mso-position-vertical-relative:text;margin-left: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点検を行った消火器の本数を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29210</wp:posOffset>
                      </wp:positionV>
                      <wp:extent cx="2101850" cy="7442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74422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買い替えを行った場合には、廃棄数を計上します。上記備考欄に詳細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5.5pt;height:58.6pt;mso-wrap-distance-left:9.05pt;mso-wrap-distance-right:9.05pt;mso-wrap-distance-top:0pt;mso-wrap-distance-bottom:0pt;margin-top:-2.3pt;mso-position-vertical-relative:text;margin-left:7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買い替えを行った場合には、廃棄数を計上します。上記備考欄に詳細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5:00Z</dcterms:created>
  <dc:creator>山﨑　諒</dc:creator>
  <dc:description/>
  <cp:keywords/>
  <dc:language>en-US</dc:language>
  <cp:lastModifiedBy>菅野 伸</cp:lastModifiedBy>
  <cp:lastPrinted>2019-09-25T09:42:00Z</cp:lastPrinted>
  <dcterms:modified xsi:type="dcterms:W3CDTF">2021-03-29T15:57:00Z</dcterms:modified>
  <cp:revision>7</cp:revision>
  <dc:subject/>
  <dc:title/>
</cp:coreProperties>
</file>