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別紙１－記載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令和２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月　ガソリンの詰替え販売記録表</w:t>
      </w:r>
    </w:p>
    <w:tbl>
      <w:tblPr>
        <w:tblW w:w="13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2706"/>
        <w:gridCol w:w="2952"/>
        <w:gridCol w:w="3075"/>
        <w:gridCol w:w="1477"/>
      </w:tblGrid>
      <w:tr>
        <w:trPr>
          <w:trHeight w:val="3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販売日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氏名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住所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本人確認の方法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使用目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販売数量</w:t>
            </w:r>
          </w:p>
        </w:tc>
      </w:tr>
      <w:tr>
        <w:trPr>
          <w:trHeight w:val="9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6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</w:rPr>
              <w:t>日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</w:rPr>
              <w:t>高田　一郎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</w:rPr>
              <w:t>陸前高田市△△町字○○□□番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4"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4"/>
              </w:rPr>
              <w:t>運転免許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　　　　 □継続顧客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ﾏｲﾅﾝﾊﾞｰｶｰﾄﾞ　　　　□会員証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パスポート　　　　 □社員証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その他（　　　　　　　　　　　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農業用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4"/>
              </w:rPr>
              <w:t>☑レジャー用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林業用　　　　　　□自家用（除雪等）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工事・発電機用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その他（　　　　　　　　　　　　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㍑</w:t>
            </w:r>
          </w:p>
        </w:tc>
      </w:tr>
      <w:tr>
        <w:trPr>
          <w:trHeight w:val="9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6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6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6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</w:rPr>
              <w:t>日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</w:rPr>
              <w:t>消防　太郎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 xml:space="preserve">運転免許証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4"/>
              </w:rPr>
              <w:t>☑継続顧客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ﾏｲﾅﾝﾊﾞｰｶｰﾄﾞ　　　　□会員証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パスポート　　　　 □社員証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その他（　　　　　　　　　　　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4"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4"/>
              </w:rPr>
              <w:t>農業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　　　　　　□レジャー用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林業用　　　　　　□自家用（除雪等）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工事・発電機用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その他（　　　　　　　　　　　　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40435</wp:posOffset>
                      </wp:positionH>
                      <wp:positionV relativeFrom="paragraph">
                        <wp:posOffset>-76200</wp:posOffset>
                      </wp:positionV>
                      <wp:extent cx="1047750" cy="361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</w:rPr>
                                    <w:t>２の記載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5pt;height:28.5pt;mso-wrap-distance-left:9.05pt;mso-wrap-distance-right:9.05pt;mso-wrap-distance-top:0pt;mso-wrap-distance-bottom:0pt;margin-top:-6pt;mso-position-vertical-relative:text;margin-left:74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２の記載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6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6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6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</w:rPr>
              <w:t>日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</w:rPr>
              <w:t>（会員番号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</w:rPr>
              <w:t>123456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運転免許証　　　　 □継続顧客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ﾏｲﾅﾝﾊﾞｰｶｰﾄﾞ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4"/>
              </w:rPr>
              <w:t>☑会員証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パスポート　　　　 □社員証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その他（　　　　　　　　　　　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農業用　　　　　　□レジャー用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4"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4"/>
              </w:rPr>
              <w:t>林業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　　　　　　□自家用（除雪等）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工事・発電機用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その他（　　　　　　　　　　　　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48055</wp:posOffset>
                      </wp:positionH>
                      <wp:positionV relativeFrom="paragraph">
                        <wp:posOffset>91440</wp:posOffset>
                      </wp:positionV>
                      <wp:extent cx="1047750" cy="3619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</w:rPr>
                                    <w:t>３の記載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5pt;height:28.5pt;mso-wrap-distance-left:9.05pt;mso-wrap-distance-right:9.05pt;mso-wrap-distance-top:0pt;mso-wrap-distance-bottom:0pt;margin-top:7.2pt;mso-position-vertical-relative:text;margin-left:74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３の記載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㍑</w:t>
            </w:r>
          </w:p>
        </w:tc>
      </w:tr>
      <w:tr>
        <w:trPr>
          <w:trHeight w:val="9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6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6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6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</w:rPr>
              <w:t>日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</w:rPr>
              <w:t>（株）○○事務所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</w:rPr>
              <w:t>陸前高田市△△町字○○□□番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運転免許証　　　　 □継続顧客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ﾏｲﾅﾝﾊﾞｰｶｰﾄﾞ　　　　□会員証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 xml:space="preserve">パスポート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4"/>
              </w:rPr>
              <w:t>☑社員証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その他（　　　　　　　　　　　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農業用　　　　　　□レジャー用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林業用　　　　　　□自家用（除雪等）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4"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4"/>
              </w:rPr>
              <w:t>工事・発電機用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その他（　　　　　　　　　　　　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0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40435</wp:posOffset>
                      </wp:positionH>
                      <wp:positionV relativeFrom="paragraph">
                        <wp:posOffset>149225</wp:posOffset>
                      </wp:positionV>
                      <wp:extent cx="1047750" cy="3619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</w:rPr>
                                    <w:t>４の記載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5pt;height:28.5pt;mso-wrap-distance-left:9.05pt;mso-wrap-distance-right:9.05pt;mso-wrap-distance-top:0pt;mso-wrap-distance-bottom:0pt;margin-top:11.75pt;mso-position-vertical-relative:text;margin-left:74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４の記載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㍑</w:t>
            </w:r>
          </w:p>
        </w:tc>
      </w:tr>
      <w:tr>
        <w:trPr>
          <w:trHeight w:val="9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運転免許証　　　　 □継続顧客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ﾏｲﾅﾝﾊﾞｰｶｰﾄﾞ　　　　□会員証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パスポート　　　　 □社員証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その他（　　　　　　　　　　　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農業用　　　　　　□レジャー用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林業用　　　　　　□自家用（除雪等）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工事・発電機用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その他（　　　　　　　　　　　　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㍑</w:t>
            </w:r>
          </w:p>
        </w:tc>
      </w:tr>
      <w:tr>
        <w:trPr>
          <w:trHeight w:val="1700" w:hRule="atLeast"/>
        </w:trPr>
        <w:tc>
          <w:tcPr>
            <w:tcW w:w="13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１　記録表への記載は、個人情報保護の観点から、他の顧客に見られないよう、当該事業所の従業員が記載するものとす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２　既に運転免許証等により本人確認が行われている場合や、顧客と継続的な取引があり、当該事業所において氏名等を把握している場合は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顧客の住所、本人確認の方法欄の記載は省略することができ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３　当該事業所等が発行する会員証等が提示されている場合は、「氏名」の欄に顧客の氏名に代えて会員番号を記載することができ、「住所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の欄の記載は省略することができ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４　顧客が所属する企業と継続的な取引があり、当該企業が発行する社員証が提示されている場合は、「氏名」及び「住所」の欄に当該企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の名称、所在地を記載することができ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b/>
      <w:sz w:val="28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0:39:00Z</dcterms:created>
  <dc:creator>菅野 伸</dc:creator>
  <dc:description/>
  <dc:language>en-US</dc:language>
  <cp:lastModifiedBy>三陸 情報サービス</cp:lastModifiedBy>
  <cp:lastPrinted>2020-01-03T16:19:00Z</cp:lastPrinted>
  <dcterms:modified xsi:type="dcterms:W3CDTF">2020-01-24T00:39:00Z</dcterms:modified>
  <cp:revision>2</cp:revision>
  <dc:subject/>
  <dc:title/>
</cp:coreProperties>
</file>