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　○月　ガソリンの詰替え販売記録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118"/>
        <w:gridCol w:w="3402"/>
        <w:gridCol w:w="3544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本人確認の方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目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数量</w:t>
            </w:r>
          </w:p>
        </w:tc>
      </w:tr>
      <w:tr>
        <w:trPr>
          <w:trHeight w:val="1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転免許証　　　　 □継続顧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ﾏｲﾅﾝﾊﾞｰｶｰﾄﾞ　　　　□会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パスポート　　　　 □社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農業用　　　　　　□レジャー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林業用　　　　　　□自家用（除雪等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事・発電機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㍑</w:t>
            </w:r>
          </w:p>
        </w:tc>
      </w:tr>
      <w:tr>
        <w:trPr>
          <w:trHeight w:val="1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転免許証　　　　 □継続顧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ﾏｲﾅﾝﾊﾞｰｶｰﾄﾞ　　　　□会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パスポート　　　　 □社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農業用　　　　　　□レジャー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林業用　　　　　　□自家用（除雪等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事・発電機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㍑</w:t>
            </w:r>
          </w:p>
        </w:tc>
      </w:tr>
      <w:tr>
        <w:trPr>
          <w:trHeight w:val="11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転免許証　　　　 □継続顧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ﾏｲﾅﾝﾊﾞｰｶｰﾄﾞ　　　　□会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パスポート　　　　 □社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農業用　　　　　　□レジャー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林業用　　　　　　□自家用（除雪等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事・発電機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㍑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転免許証　　　　 □継続顧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ﾏｲﾅﾝﾊﾞｰｶｰﾄﾞ　　　　□会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パスポート　　　　 □社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農業用　　　　　　□レジャー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林業用　　　　　　□自家用（除雪等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事・発電機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㍑</w:t>
            </w:r>
          </w:p>
        </w:tc>
      </w:tr>
      <w:tr>
        <w:trPr>
          <w:trHeight w:val="1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転免許証　　　　 □継続顧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ﾏｲﾅﾝﾊﾞｰｶｰﾄﾞ　　　　□会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パスポート　　　　 □社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農業用　　　　　　□レジャー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林業用　　　　　　□自家用（除雪等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事・発電機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㍑</w:t>
            </w:r>
          </w:p>
        </w:tc>
      </w:tr>
      <w:tr>
        <w:trPr>
          <w:trHeight w:val="1982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記録表への記載は、個人情報保護の観点から、他の顧客に見られないよう、当該事業所の従業員が記載するもの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既に運転免許証等により本人確認が行われている場合や、顧客と継続的な取引があり、当該事業所において氏名等を把握している場合は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顧客の住所、本人確認の方法欄の記載は省略すること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当該事業所等が発行する会員証等が提示されている場合は、「氏名」の欄に顧客の氏名に代えて会員番号を記載することができ、「住所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の欄の記載は省略すること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顧客が所属する企業と継続的な取引があり、当該企業が発行する社員証が提示されている場合は、「氏名」及び「住所」の欄に当該企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の名称、所在地を記載すること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0:38:00Z</dcterms:created>
  <dc:creator>菅野 伸</dc:creator>
  <dc:description/>
  <dc:language>en-US</dc:language>
  <cp:lastModifiedBy>三陸 情報サービス</cp:lastModifiedBy>
  <cp:lastPrinted>2020-01-03T16:18:00Z</cp:lastPrinted>
  <dcterms:modified xsi:type="dcterms:W3CDTF">2020-01-24T00:38:00Z</dcterms:modified>
  <cp:revision>2</cp:revision>
  <dc:subject/>
  <dc:title/>
</cp:coreProperties>
</file>