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－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196850</wp:posOffset>
                </wp:positionV>
                <wp:extent cx="190500" cy="200025"/>
                <wp:effectExtent l="9525" t="10160" r="10160" b="952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7f7f7f" stroked="t" o:allowincell="f" style="position:absolute;margin-left:121.95pt;margin-top:15.5pt;width:14.95pt;height:15.7pt;mso-wrap-style:none;v-text-anchor:middle">
                <v:fill o:detectmouseclick="t" type="solid" color2="gray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90500" cy="200025"/>
                <wp:effectExtent l="9525" t="10160" r="10160" b="9525"/>
                <wp:wrapNone/>
                <wp:docPr id="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7f7f7f" stroked="t" o:allowincell="f" style="position:absolute;margin-left:276.45pt;margin-top:15.5pt;width:14.95pt;height:15.7pt;mso-wrap-style:none;v-text-anchor:middle">
                <v:fill o:detectmouseclick="t" type="solid" color2="gray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60325</wp:posOffset>
                </wp:positionV>
                <wp:extent cx="5988050" cy="445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350.75pt;mso-wrap-distance-left:9.05pt;mso-wrap-distance-right:9.05pt;mso-wrap-distance-top:0pt;mso-wrap-distance-bottom:0pt;margin-top:4.75pt;mso-position-vertical-relative:text;margin-left:-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R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ガソリンの詰替え販売注文書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陸前高田市○○町字□□△△番地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消防　太郎</w:t>
            </w:r>
          </w:p>
        </w:tc>
      </w:tr>
      <w:tr>
        <w:trPr>
          <w:trHeight w:val="147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用　　　　□林業用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☑工事・発電機用</w:t>
            </w:r>
          </w:p>
          <w:p>
            <w:pPr>
              <w:pStyle w:val="Normal"/>
              <w:spacing w:lineRule="exact" w:line="200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24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ジャー用　 □自家用（除雪用）　□その他（　　　　）</w:t>
            </w:r>
          </w:p>
        </w:tc>
      </w:tr>
    </w:tbl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は従業員が記載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>
          <w:trHeight w:val="1547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☑運転免許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ﾏｲﾅﾝﾊﾞｰｶｰﾄﾞ　□ﾊﾟｽﾎﾟｰ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継続顧客　　□会員証　　　 □社員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その他（　　　　　　　　　　　　　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39:00Z</dcterms:created>
  <dc:creator>菅野 伸</dc:creator>
  <dc:description/>
  <dc:language>en-US</dc:language>
  <cp:lastModifiedBy>三陸 情報サービス</cp:lastModifiedBy>
  <dcterms:modified xsi:type="dcterms:W3CDTF">2020-01-24T00:39:00Z</dcterms:modified>
  <cp:revision>2</cp:revision>
  <dc:subject/>
  <dc:title/>
</cp:coreProperties>
</file>