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30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陸前高田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53.7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陸前高田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遠藤 翼</cp:lastModifiedBy>
  <cp:lastPrinted>2023-04-04T02:12:00Z</cp:lastPrinted>
  <dcterms:modified xsi:type="dcterms:W3CDTF">2023-04-03T17:12:00Z</dcterms:modified>
  <cp:revision>25</cp:revision>
  <dc:subject/>
  <dc:title/>
</cp:coreProperties>
</file>